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SHTON MEDICAL PRACTIC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Ashton House </w:t>
      </w:r>
      <w:r>
        <w:rPr>
          <w:sz w:val="22"/>
          <w:szCs w:val="22"/>
        </w:rPr>
        <w:t>3 Ashton Road, Glasgow G12 8SP (Tel: 0141 339 7266) (Fax: 0141 339 7213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ardonald </w:t>
      </w:r>
      <w:r>
        <w:rPr>
          <w:sz w:val="22"/>
          <w:szCs w:val="22"/>
        </w:rPr>
        <w:t>1831 Paisley Road West, Glasgow G52 3SS (Tel: 0141 892 2551(Fax: 0141 892 2553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pringburn H/C </w:t>
      </w:r>
      <w:r>
        <w:rPr>
          <w:sz w:val="22"/>
          <w:szCs w:val="22"/>
        </w:rPr>
        <w:t>200 Springburn Way, Glasgow G21 1TR (Tel: 0141 531 9620 (Fax: 0141 531 962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MPORARY RESIDENT FOR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ab/>
        <w:tab/>
        <w:t>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RY ADDRESS</w:t>
        <w:tab/>
        <w:t>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CODE</w:t>
        <w:tab/>
        <w:tab/>
        <w:tab/>
        <w:t>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>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E ADDRESS</w:t>
        <w:tab/>
        <w:tab/>
        <w:t>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CODE</w:t>
        <w:tab/>
        <w:tab/>
        <w:tab/>
        <w:t>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PHONE NUMBER</w:t>
        <w:tab/>
        <w:t>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 YOU HAPPY TO BE CONTACTED ON THIS NUMBER </w:t>
        <w:tab/>
        <w:t>YES/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WN GP’s NAME &amp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</w:t>
        <w:tab/>
        <w:tab/>
        <w:tab/>
        <w:t>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 BE STAYING IN THE AREA FOR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 THAN 15 DAYS</w:t>
        <w:tab/>
        <w:tab/>
        <w:t>……………..</w:t>
        <w:tab/>
        <w:t>ON HOLIDAY  YES/NO     OR OTHER  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 THAN 15 DAYS</w:t>
        <w:tab/>
        <w:t>……………..   ON HOLIDAY  YES/NO      OR OTHER  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SON FOR STAYING TEMPORARY IN THE AREA: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IDAY</w:t>
        <w:tab/>
        <w:tab/>
        <w:tab/>
        <w:t>...................  IF SO WHEN DO YOU LEAVE 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</w:t>
        <w:tab/>
        <w:tab/>
        <w:tab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PORARY RESIDENT QUESTIONNAIR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WHY DO YOU NEED TO SEE A DOCTOR?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O YOU THINK YOU SHOULD SEE A DOCTOR TODAY?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S THE SITUATION NEW, IF SO SINCE WHEN?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IT IS STABLE OR GETTING WORSE?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O YOU FEEL VERY ILL?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YOU CURRENTLY HAVE ANY OF THE FOLLOWING SYMPTOMS LISTED BELOW? </w:t>
      </w:r>
    </w:p>
    <w:p>
      <w:pPr>
        <w:pStyle w:val="Normal"/>
        <w:spacing w:lineRule="auto" w:line="276"/>
        <w:jc w:val="both"/>
        <w:rPr/>
      </w:pPr>
      <w:r>
        <w:rPr/>
        <w:t>PLEASE CIRCLE YES OR NO: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EAKNESS</w:t>
        <w:tab/>
        <w:tab/>
        <w:tab/>
        <w:tab/>
      </w:r>
      <w:r>
        <w:rPr>
          <w:b/>
        </w:rPr>
        <w:t>YES / NO – if YES then where is the weakness: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STROKE SYMPTOMS – see below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(facial paralysis/drooping or arm/leg weakness or slurring/difficulty of speech)         </w:t>
      </w:r>
      <w:r>
        <w:rPr>
          <w:b/>
        </w:rPr>
        <w:t>YES/NO</w:t>
      </w:r>
      <w:r>
        <w:rPr/>
        <w:t xml:space="preserve">                           </w:t>
      </w:r>
    </w:p>
    <w:p>
      <w:pPr>
        <w:pStyle w:val="Normal"/>
        <w:spacing w:lineRule="auto" w:line="480"/>
        <w:jc w:val="both"/>
        <w:rPr/>
      </w:pPr>
      <w:r>
        <w:rPr/>
        <w:t>COUGH</w:t>
        <w:tab/>
        <w:tab/>
        <w:t xml:space="preserve">                     </w:t>
        <w:tab/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/>
      </w:pPr>
      <w:r>
        <w:rPr/>
        <w:t>CHEST PAIN</w:t>
        <w:tab/>
        <w:tab/>
        <w:tab/>
        <w:tab/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/>
      </w:pPr>
      <w:r>
        <w:rPr/>
        <w:t>SHORTNESS OF BREATH</w:t>
        <w:tab/>
        <w:t xml:space="preserve">            </w:t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/>
      </w:pPr>
      <w:r>
        <w:rPr/>
        <w:t>WHEEZE</w:t>
        <w:tab/>
        <w:t xml:space="preserve">                                    </w:t>
        <w:tab/>
        <w:tab/>
        <w:t xml:space="preserve"> 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/>
      </w:pPr>
      <w:r>
        <w:rPr/>
        <w:t>PROBLEMS WITH VISION</w:t>
        <w:tab/>
        <w:tab/>
        <w:tab/>
        <w:tab/>
        <w:t xml:space="preserve"> 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/>
      </w:pPr>
      <w:r>
        <w:rPr/>
        <w:t>LIMB WEAKNESS</w:t>
        <w:tab/>
        <w:t xml:space="preserve">                        </w:t>
        <w:tab/>
        <w:tab/>
        <w:t xml:space="preserve"> 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/>
      </w:pPr>
      <w:r>
        <w:rPr/>
        <w:t>PINPRICK RASH</w:t>
        <w:tab/>
        <w:tab/>
        <w:tab/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/>
      </w:pPr>
      <w:r>
        <w:rPr/>
        <w:t>FEVER</w:t>
        <w:tab/>
        <w:tab/>
        <w:tab/>
        <w:tab/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/>
      </w:pPr>
      <w:r>
        <w:rPr/>
        <w:t>VOMITING BLOOD</w:t>
        <w:tab/>
        <w:tab/>
      </w:r>
      <w:r>
        <w:rPr>
          <w:b/>
        </w:rPr>
        <w:tab/>
        <w:tab/>
        <w:tab/>
        <w:t xml:space="preserve">   YES / NO</w:t>
      </w:r>
    </w:p>
    <w:p>
      <w:pPr>
        <w:pStyle w:val="Normal"/>
        <w:spacing w:lineRule="auto" w:line="480"/>
        <w:jc w:val="both"/>
        <w:rPr/>
      </w:pPr>
      <w:r>
        <w:rPr/>
        <w:t>COUGHING UP BLOOD</w:t>
        <w:tab/>
        <w:tab/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/>
      </w:pPr>
      <w:r>
        <w:rPr/>
        <w:t>DIARRHOEA</w:t>
        <w:tab/>
        <w:tab/>
        <w:tab/>
        <w:tab/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/>
      </w:pPr>
      <w:r>
        <w:rPr/>
        <w:t>EXCESSIVE VOMITING</w:t>
        <w:tab/>
        <w:tab/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/>
      </w:pPr>
      <w:r>
        <w:rPr/>
        <w:t>PAIN ON PASSING URINE</w:t>
        <w:tab/>
        <w:tab/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/>
      </w:pPr>
      <w:r>
        <w:rPr/>
        <w:t>CLOUDY URINE</w:t>
        <w:tab/>
        <w:tab/>
        <w:tab/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BLOOD IN URINE ETC</w:t>
        <w:tab/>
        <w:tab/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LEG SWELLING</w:t>
        <w:tab/>
        <w:tab/>
        <w:t xml:space="preserve">             </w:t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PINS AND NEEDLES IN ARMS/LEGS</w:t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CONFUSION</w:t>
        <w:tab/>
        <w:tab/>
        <w:t xml:space="preserve">                         </w:t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/>
      </w:pPr>
      <w:r>
        <w:rPr/>
        <w:t>FITTING</w:t>
        <w:tab/>
        <w:tab/>
        <w:tab/>
        <w:tab/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FAINITNG</w:t>
        <w:tab/>
        <w:tab/>
        <w:tab/>
        <w:tab/>
        <w:tab/>
        <w:tab/>
        <w:t xml:space="preserve">   </w:t>
      </w:r>
      <w:r>
        <w:rPr>
          <w:b/>
        </w:rPr>
        <w:t>YES / NO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ADDITIONAL INFORMATION OR COMMENT: </w:t>
      </w:r>
    </w:p>
    <w:p>
      <w:pPr>
        <w:pStyle w:val="Normal"/>
        <w:spacing w:lineRule="auto" w:line="480"/>
        <w:jc w:val="both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ATIENT LEAFLET FOR INFORMATION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HOULD YOUR SYMPTOMS WORSEN OR DETERIORATE BEFORE YOU ARE CALLED OR SEEN BY THE DOCTOR, THEN PLEASE CALL US AGAIN OR IF NOT POSSIBLE THEN CALL NHS 24 ON </w:t>
      </w:r>
      <w:r>
        <w:rPr>
          <w:b/>
          <w:sz w:val="32"/>
          <w:szCs w:val="32"/>
          <w:u w:val="single"/>
        </w:rPr>
        <w:t>111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 ATTEND A&amp;E FOR FURTHER CA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03:00Z</dcterms:created>
  <dc:creator>40718ckennedy</dc:creator>
  <dc:description/>
  <cp:keywords/>
  <dc:language>en-US</dc:language>
  <cp:lastModifiedBy>Christine Bell</cp:lastModifiedBy>
  <cp:lastPrinted>2024-02-05T15:07:00Z</cp:lastPrinted>
  <dcterms:modified xsi:type="dcterms:W3CDTF">2024-08-26T10:07:00Z</dcterms:modified>
  <cp:revision>3</cp:revision>
  <dc:subject/>
  <dc:title>Dr Charlene Kennedy</dc:title>
</cp:coreProperties>
</file>